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6945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7 февраля 2018 г. №3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здании, содержании и использовании запасов материально- технических, продовольственных, медицинских и иных средств в целях гражданской обороны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е Федеральных законов от 12 февраля 1998года  № 28-Фз «О гражданской обороне», постановлением Правительства Российской Федерации от 27 апреля 2000г. № 379 «О накоплении, хранении и использовании в целях гражданской обороны запасов материально технических, продовольственных, медицинских и иных средств» и в целях реализации Указа Президента Республики Дагестан от 26 сентября 2008 г № 207 « Об утверждении Положения об организации и ведении гражданской обороны в Республике  Дагестан»,  администрация МР «Лакский район»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агаемое Положение о районном резерве материально- технических, продовольственных, медицинских и иных средств в целях гражданской обороны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оменклатуру и объем районного  резерва материально- технических, продовольственных, медицинских и иных средств в целях гражданской обороны ( далее запасы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главам муниципальных образований поселений, учреждениям, организациям, независимо от их организационно правовых форм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В пределах своих полномочий и в порядке, установленном федеральными законами и иными нормативными правовыми актами Российской Федерации и Республики Дагестан, обеспечить создание, содержание и использование запас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При определении номенклатуры и объемов запасов учитывать имеющиеся материальные ресурсы, накопленные для ликвидации чрезвычайных ситуации природного и техногенного характера, в соответствии с законодательство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читать утратившими силу постановления от 8 июня 2012 года № 34 и от 16 октября 2013 г. №128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за исполнением настоящего постановления </w:t>
      </w:r>
      <w:r>
        <w:rPr>
          <w:rFonts w:cs="Times New Roman" w:ascii="Times New Roman" w:hAnsi="Times New Roman"/>
          <w:sz w:val="26"/>
          <w:szCs w:val="26"/>
        </w:rPr>
        <w:t>возложить на  председателя КЧС и ПБ администрации МР «Лакский район».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Р  «Лакский  район»                                                                 Ю.Г. Магомедов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/>
        <w:t xml:space="preserve">    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>
          <w:trHeight w:val="1082" w:hRule="atLeast"/>
        </w:trPr>
        <w:tc>
          <w:tcPr>
            <w:tcW w:w="473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473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м администрац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«Лак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т 7 февраля 2018 г. №38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резерве материально-технических. продовольственных, медицинских и иных средств в целях гражданской оборон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йонный резерв материально- технических, продовольственных и иных средств в целях гражданской обороны ( далее районный резерв) предназначен для первоочередного обеспечения населения Лакского района в военное время, а также для оснащения нештатных аварийно- спасательных формирований ( далее НАСФ) Лакского района при ведении аварийно- спасательных и других неотложных работ в  случае возникновения опасностей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резерв включает продовольствие, медикаменты и медицинское имущество, вещевое имущество, средства связи и оповещения, отдельные виды топлива и другие сред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оменклатура и объем районного резерва определяются администрацией МР  « Лакский район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ые ресурсы, накопленные для ликвидации чрезвычайных ситуаций природного и техногенного характера, учитывается при определении номенклатуры и объема районного резер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запасов средств для обеспечения НАСФ района определяются исходя из норм оснащения и потребности обеспечения их действий в соответствии с планом гражданской обороны и защиты населения Лакского рай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пасы средств накапливаются заблаговременно в мирное время. Не допускаются хранение запасов средств с истекшим сроком годно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азы на поставку запасов средств для районного резерва размещаются посредством заключения договоров государственным заказчиком районного резер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осударственным заказчиком на поставку запасов средств для районного резерва является  администрация МР « Лакский район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Отдел ГОЧС администрации МР «Лакский район» осуществляет отбор поставщиков запасов средств для районного резерва и заключает с ними договоры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согласовывает с поставщиками  номенклатуру, объем, качество, цену и сроки поставок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счеты с поставкам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конкретных получателей, осуществляющих хранение запасов и средств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пасы средств размещаются и хранятся в складских помещениях предприятий и организаций Лакского района в соответствии заключенными договора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пасы средств, поставляемые для хранения и использования в целях гражданской обороны, должны иметь сертификат качества на весь срок хран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вежение и замена запасов средств районного резерва производится организациями и предприятиями Лакского района, осуществляющими их хранение, за счет собственных средст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запасов средств районного резерва  их хранения в целях гражданской обороны осуществляется администрацией МР «Лакский район» с отделом ГОЧС для первоочередного обеспечения населения в военное время, оснащения НАСФ района при проведении АС ДНР, в случае возникновения опасности при ведении военных действий, а также при возникновении чрезвычайных ситуаций природного и техногенного характера, на основании решения администрации МР «Лакский район»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Финансирование расходов по созданию, хранению, использованию и восполнению районного резерва осуществляется за счет средств районного бюджета МР « Лакский район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b/>
        </w:rPr>
        <w:t>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44:00Z</dcterms:created>
  <dc:creator>gadji</dc:creator>
  <dc:description/>
  <cp:keywords/>
  <dc:language>en-US</dc:language>
  <cp:lastModifiedBy>PATYA</cp:lastModifiedBy>
  <cp:lastPrinted>2018-03-29T16:57:00Z</cp:lastPrinted>
  <dcterms:modified xsi:type="dcterms:W3CDTF">2018-03-29T13:57:00Z</dcterms:modified>
  <cp:revision>3</cp:revision>
  <dc:subject/>
  <dc:title/>
</cp:coreProperties>
</file>